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inguna de las zonas definidas en la Ordenanza Nº 92/10 incluye dentro de los usos permitidos las balanzas públic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establecer en que lugar de la ciudad puede autorizarse este servic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zonas denominadas Extraurbana 2, Industrial y Mixta son las que contienen las arterias destinadas a tránsito pesado, y los usos complementarios a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as colectoras de las avenidas San Martín y Centenario no se permite el tránsito pes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01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Incorpórese a los usos permitidos dentro de la Zona Industrial el de </w:t>
      </w:r>
    </w:p>
    <w:p>
      <w:pPr>
        <w:pStyle w:val="Normal"/>
        <w:spacing w:lineRule="auto" w:line="360"/>
        <w:jc w:val="both"/>
        <w:rPr/>
      </w:pPr>
      <w:r>
        <w:rPr/>
        <w:t>--------------------  balanza pública, sobre las Rutas Nacional 226, y Provincial 55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Incorpórese a los usos permitidos dentro de la Zona Extraurbana 2 el de</w:t>
      </w:r>
    </w:p>
    <w:p>
      <w:pPr>
        <w:pStyle w:val="Normal"/>
        <w:spacing w:lineRule="auto" w:line="360"/>
        <w:jc w:val="both"/>
        <w:rPr/>
      </w:pPr>
      <w:r>
        <w:rPr/>
        <w:t>--------------------  balanza pública, sobre las Rutas Nacional 226, y Provincial 55 desde calle 55 hasta Los Pinos.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Incorpórese a los usos permitidos dentro de la Zona Mixta el de balanza </w:t>
      </w:r>
    </w:p>
    <w:p>
      <w:pPr>
        <w:pStyle w:val="Normal"/>
        <w:spacing w:lineRule="auto" w:line="360"/>
        <w:jc w:val="both"/>
        <w:rPr/>
      </w:pPr>
      <w:r>
        <w:rPr/>
        <w:t>--------------------  pública, sobre las calles 107, Caseros y 39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1:00Z</dcterms:created>
  <dc:creator>User</dc:creator>
  <dc:description/>
  <cp:keywords/>
  <dc:language>en-US</dc:language>
  <cp:lastModifiedBy>User</cp:lastModifiedBy>
  <dcterms:modified xsi:type="dcterms:W3CDTF">2013-10-15T20:40:00Z</dcterms:modified>
  <cp:revision>2</cp:revision>
  <dc:subject/>
  <dc:title>TESTIMONIO:</dc:title>
</cp:coreProperties>
</file>